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Times" w:hAnsi="Times" w:eastAsia="Times" w:cs="Times"/>
        </w:rPr>
      </w:pPr>
      <w:r>
        <w:rPr>
          <w:rFonts w:eastAsia="Times" w:cs="Times" w:ascii="Times" w:hAnsi="Times"/>
        </w:rPr>
        <w:t>Local Law</w:t>
      </w:r>
    </w:p>
    <w:p>
      <w:pPr>
        <w:pStyle w:val="Normal"/>
        <w:rPr>
          <w:rFonts w:ascii="Times" w:hAnsi="Times" w:eastAsia="Times" w:cs="Times"/>
        </w:rPr>
      </w:pPr>
      <w:r>
        <w:rPr>
          <w:rFonts w:eastAsia="Times" w:cs="Times"/>
        </w:rPr>
      </w:r>
    </w:p>
    <w:p>
      <w:pPr>
        <w:pStyle w:val="Normal"/>
        <w:rPr/>
      </w:pPr>
      <w:r>
        <w:rPr/>
        <w:t xml:space="preserve">Registrars are obligated per section 3.3 of the RAA to make available a predefined set of data elements on the whois. As this dataset might contain personal data and Registrars contracting with ICANN, to be able to provide domain name registration services, might operate under different legislation than ICANN the taskforce was mandated in the DOW of Taskforce 2 </w:t>
      </w:r>
    </w:p>
    <w:p>
      <w:pPr>
        <w:pStyle w:val="Normal"/>
        <w:rPr/>
      </w:pPr>
      <w:r>
        <w:rPr/>
      </w:r>
    </w:p>
    <w:p>
      <w:pPr>
        <w:pStyle w:val="Normal"/>
        <w:rPr/>
      </w:pPr>
      <w:r>
        <w:rPr>
          <w:i/>
        </w:rPr>
        <w:t>Document examples of existing local privacy laws in regard to display/transmittal of data (DOW TF2)</w:t>
      </w:r>
    </w:p>
    <w:p>
      <w:pPr>
        <w:pStyle w:val="Normal"/>
        <w:rPr>
          <w:i/>
          <w:i/>
        </w:rPr>
      </w:pPr>
      <w:r>
        <w:rPr>
          <w:i/>
        </w:rPr>
      </w:r>
    </w:p>
    <w:p>
      <w:pPr>
        <w:pStyle w:val="Normal"/>
        <w:rPr/>
      </w:pPr>
      <w:r>
        <w:rPr/>
        <w:t xml:space="preserve">to investigate if this obligation might lead to problems in regard to existing privacy  laws and regulations in these legislations. </w:t>
      </w:r>
    </w:p>
    <w:p>
      <w:pPr>
        <w:pStyle w:val="Normal"/>
        <w:rPr/>
      </w:pPr>
      <w:r>
        <w:rPr/>
      </w:r>
    </w:p>
    <w:p>
      <w:pPr>
        <w:pStyle w:val="Normal"/>
        <w:rPr>
          <w:ins w:id="3" w:author="tom" w:date="2004-05-17T14:40:00Z"/>
        </w:rPr>
      </w:pPr>
      <w:r>
        <w:rPr/>
        <w:t>After documenting and reviewing the examples of local privacy laws it is the Taskforce finding that different nations have very different privacy laws and that the determination whether they are applicable to the gTLD whois situation is not an easy one. The Taskforce nevertheless views it as proven</w:t>
      </w:r>
      <w:del w:id="0" w:author="tom" w:date="2004-05-17T14:38:00Z">
        <w:r>
          <w:rPr/>
          <w:delText xml:space="preserve"> that certain legislations have laws which might bring a Registrar or Registry into a position which forces them to breach the ICANN contract in order to comply with their local laws</w:delText>
        </w:r>
      </w:del>
      <w:ins w:id="1" w:author="tom" w:date="2004-05-17T14:38:00Z">
        <w:r>
          <w:rPr/>
          <w:t xml:space="preserve"> that there is certainly a risk of conflict between a registrars or registries legal obligations under local privacy laws and their contractual obligations to ICANN.</w:t>
        </w:r>
      </w:ins>
      <w:r>
        <w:rPr/>
        <w:t xml:space="preserve">. They most popular example is the just recently revised .name whois policy which had to be changed to comply with a request of the UK Data Commissioner. </w:t>
      </w:r>
      <w:ins w:id="2" w:author="tom" w:date="2004-05-17T14:40:00Z">
        <w:r>
          <w:rPr/>
          <w:t>In theTask Force’s questionnaire the Global Names Registry stated that:</w:t>
        </w:r>
      </w:ins>
    </w:p>
    <w:p>
      <w:pPr>
        <w:pStyle w:val="Normal"/>
        <w:rPr>
          <w:ins w:id="5" w:author="tom" w:date="2004-05-17T14:40:00Z"/>
        </w:rPr>
      </w:pPr>
      <w:ins w:id="4" w:author="tom" w:date="2004-05-17T14:40:00Z">
        <w:r>
          <w:rPr/>
        </w:r>
      </w:ins>
    </w:p>
    <w:p>
      <w:pPr>
        <w:pStyle w:val="Normal"/>
        <w:rPr>
          <w:ins w:id="10" w:author="tom" w:date="2004-05-17T14:40:00Z"/>
        </w:rPr>
      </w:pPr>
      <w:ins w:id="6" w:author="tom" w:date="2004-05-17T14:40:00Z">
        <w:r>
          <w:rPr>
            <w:i/>
          </w:rPr>
          <w:t>“</w:t>
        </w:r>
      </w:ins>
      <w:ins w:id="7" w:author="tom" w:date="2004-05-17T14:40:00Z">
        <w:r>
          <w:rPr>
            <w:i/>
          </w:rPr>
          <w:t>we have changed, and may have to change in the future, the WHOIS policy to follow local regulation as it evolves and incase of successful complaints to the Information Commissioner.”  (</w:t>
        </w:r>
      </w:ins>
      <w:hyperlink r:id="rId2">
        <w:ins w:id="8" w:author="tom" w:date="2004-05-17T14:40:00Z">
          <w:r>
            <w:rPr>
              <w:rStyle w:val="InternetLink"/>
              <w:i/>
            </w:rPr>
            <w:t>http://www.gnso.icann.org/mailing lists/archives/dow2tf/msg00152.html</w:t>
          </w:r>
        </w:ins>
      </w:hyperlink>
      <w:ins w:id="9" w:author="tom" w:date="2004-05-17T14:40:00Z">
        <w:r>
          <w:rPr>
            <w:i/>
          </w:rPr>
          <w:t>)</w:t>
        </w:r>
      </w:ins>
    </w:p>
    <w:p>
      <w:pPr>
        <w:pStyle w:val="Normal"/>
        <w:rPr>
          <w:ins w:id="12" w:author="tom" w:date="2004-05-17T14:40:00Z"/>
        </w:rPr>
      </w:pPr>
      <w:ins w:id="11" w:author="tom" w:date="2004-05-17T14:40:00Z">
        <w:r>
          <w:rPr/>
        </w:r>
      </w:ins>
    </w:p>
    <w:p>
      <w:pPr>
        <w:pStyle w:val="Normal"/>
        <w:rPr>
          <w:ins w:id="14" w:author="tom" w:date="2004-05-17T14:41:00Z"/>
        </w:rPr>
      </w:pPr>
      <w:r>
        <w:rPr/>
        <w:t>Since the variety of the existing local privacy laws does not allow for a One-Size-Fits-All solution the Registrars and Registries encountering such local difficulties should be allowed an exception from the contractual whois obligation for the part of the whois data in question by the local regulation.</w:t>
      </w:r>
      <w:ins w:id="13" w:author="tom" w:date="2004-05-17T14:41:00Z">
        <w:r>
          <w:rPr/>
          <w:t xml:space="preserve"> after proving the existence of such a regulation. In addition a procedure should be established for seeking to resolve such conflicts with local authorities as new regulations evolve in a way that promotes stability and uniformity of the Whois system.</w:t>
        </w:r>
      </w:ins>
      <w:r>
        <w:rPr/>
        <w:t xml:space="preserve"> </w:t>
      </w:r>
    </w:p>
    <w:p>
      <w:pPr>
        <w:pStyle w:val="Normal"/>
        <w:rPr>
          <w:ins w:id="16" w:author="tom" w:date="2004-05-17T14:41:00Z"/>
        </w:rPr>
      </w:pPr>
      <w:ins w:id="15" w:author="tom" w:date="2004-05-17T14:41:00Z">
        <w:r>
          <w:rPr/>
        </w:r>
      </w:ins>
    </w:p>
    <w:p>
      <w:pPr>
        <w:pStyle w:val="Normal"/>
        <w:rPr/>
      </w:pPr>
      <w:r>
        <w:rPr/>
        <w:t>Such step</w:t>
      </w:r>
      <w:ins w:id="17" w:author="tom" w:date="2004-05-17T14:41:00Z">
        <w:r>
          <w:rPr/>
          <w:t>s</w:t>
        </w:r>
      </w:ins>
      <w:r>
        <w:rPr/>
        <w:t xml:space="preserve"> will </w:t>
      </w:r>
      <w:ins w:id="18" w:author="tom" w:date="2004-05-17T14:42:00Z">
        <w:r>
          <w:rPr/>
          <w:t>undoubtedly</w:t>
        </w:r>
      </w:ins>
      <w:del w:id="19" w:author="tom" w:date="2004-05-17T14:42:00Z">
        <w:r>
          <w:rPr/>
          <w:delText>undoubtfully</w:delText>
        </w:r>
      </w:del>
      <w:r>
        <w:rPr/>
        <w:t xml:space="preserve"> achieve a greater legal certainty and foster the international competition on the domain name marke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so.icann.org/mailing lists/archives/dow2tf/msg0015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37:00Z</dcterms:created>
  <dc:creator>tom</dc:creator>
  <dc:description/>
  <dc:language>en-US</dc:language>
  <cp:lastModifiedBy>tom</cp:lastModifiedBy>
  <dcterms:modified xsi:type="dcterms:W3CDTF">2004-05-17T12:50:00Z</dcterms:modified>
  <cp:revision>1</cp:revision>
  <dc:subject/>
  <dc:title>Local Law</dc:title>
</cp:coreProperties>
</file>