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szCs w:val="24"/>
        </w:rPr>
        <w:t xml:space="preserve">ICANN should develop and implement a procedure for dealing with the situation where a registrar (or registry, in thick registry settings) can credibly demonstrate that it is legally prevented by local mandatory privacy law or regulations from fully complying with applicable provisions of its ICANN contract regarding the collection, display and distribution of personal data via Whois.  The goal of the procedure should be to resolve the conflict in the manner most conducive to stability and uniformity of the Whois system.  In all cases this procedure should includ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Written notification by the affected registrar/registry to ICANN with a detailed report which includes but is not limited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The law or regulation that causes the conflict.</w:t>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The part of the Whois obligation in question.</w:t>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The steps that will have to be taken to cure the conflic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If data elements are removed this must be notified to the requester by the insertion of standardized notice in the Whois results advising the requester of the problem and, if possible, directing requester to another source or alternative procedure for obtaining access to this data element.</w:t>
      </w:r>
    </w:p>
    <w:p>
      <w:pPr>
        <w:pStyle w:val="Normal"/>
        <w:rPr/>
      </w:pPr>
      <w:r>
        <w:rPr/>
      </w:r>
    </w:p>
    <w:p>
      <w:pPr>
        <w:pStyle w:val="Normal"/>
        <w:numPr>
          <w:ilvl w:val="0"/>
          <w:numId w:val="2"/>
        </w:numPr>
        <w:rPr/>
      </w:pPr>
      <w:r>
        <w:rPr/>
        <w:t>Prompt notification from ICANN to the public informing it of the change and of the reasons for ICANN’s forbearance from enforcement of full compliance with the contractual provision in question.  .</w:t>
      </w:r>
    </w:p>
    <w:p>
      <w:pPr>
        <w:pStyle w:val="Normal"/>
        <w:rPr/>
      </w:pPr>
      <w:r>
        <w:rPr/>
      </w:r>
    </w:p>
    <w:p>
      <w:pPr>
        <w:pStyle w:val="Normal"/>
        <w:numPr>
          <w:ilvl w:val="0"/>
          <w:numId w:val="2"/>
        </w:numPr>
        <w:rPr/>
      </w:pPr>
      <w:r>
        <w:rPr/>
        <w:t>The changes must be archived on a public website for future resear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360"/>
        <w:rPr/>
      </w:pPr>
      <w:r>
        <w:rPr/>
        <w:t>In addition, the procedure should ordinarily be initiated by the following steps, except in those cases arising from a formal complaint by a local law enforcement authority that will not permit consultation with ICANN prior to resolution of the complaint under local law:</w:t>
      </w:r>
    </w:p>
    <w:p>
      <w:pPr>
        <w:pStyle w:val="Normal"/>
        <w:ind w:firstLine="360"/>
        <w:rPr/>
      </w:pPr>
      <w:r>
        <w:rPr/>
      </w:r>
    </w:p>
    <w:p>
      <w:pPr>
        <w:pStyle w:val="Normal"/>
        <w:numPr>
          <w:ilvl w:val="0"/>
          <w:numId w:val="1"/>
        </w:numPr>
        <w:rPr/>
      </w:pPr>
      <w:r>
        <w:rPr/>
        <w:t>prompt notification by the affected registrar/registry to ICANN with detailed summary of the problem arising including:</w:t>
      </w:r>
    </w:p>
    <w:p>
      <w:pPr>
        <w:pStyle w:val="Normal"/>
        <w:rPr/>
      </w:pPr>
      <w:r>
        <w:rPr/>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The law or regulation that causes the conflict.</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The part of the Whois obligation in question.</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t>consultation by the registrar/registry with ICANN  and other parties (which may include government agencies) to try to resolve the problem/ remove the impediment to full compliance with contract.</w:t>
      </w:r>
    </w:p>
    <w:p>
      <w:pPr>
        <w:pStyle w:val="Normal"/>
        <w:rPr/>
      </w:pPr>
      <w:r>
        <w:rPr/>
      </w:r>
    </w:p>
    <w:p>
      <w:pPr>
        <w:pStyle w:val="Normal"/>
        <w:rPr/>
      </w:pPr>
      <w:r>
        <w:rPr/>
        <w:t xml:space="preserve">5/19/04 am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4:00Z</dcterms:created>
  <dc:creator>tom</dc:creator>
  <dc:description/>
  <cp:keywords/>
  <dc:language>en-US</dc:language>
  <cp:lastModifiedBy>Steve Metalitz</cp:lastModifiedBy>
  <cp:lastPrinted>2004-05-19T09:52:00Z</cp:lastPrinted>
  <dcterms:modified xsi:type="dcterms:W3CDTF">2004-05-19T14:36:00Z</dcterms:modified>
  <cp:revision>4</cp:revision>
  <dc:subject/>
  <dc:title>Due to the risk of conflict between a registrars or registries legal obligations under local privacy laws and their contractua</dc:title>
</cp:coreProperties>
</file>