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teve Metalitz" w:date="2004-05-02T16:53:00Z">
        <w:r>
          <w:rPr/>
          <w:t xml:space="preserve">Through an appropriate mechanism, </w:t>
        </w:r>
      </w:ins>
      <w:r>
        <w:rPr/>
        <w:t>further research should be conducted on the use of “proxy registration services” within the framework of Sec. 3.7.7.3 of the RAA, including but not limited to the following issues:</w:t>
      </w:r>
    </w:p>
    <w:p>
      <w:pPr>
        <w:pStyle w:val="Normal"/>
        <w:numPr>
          <w:ilvl w:val="0"/>
          <w:numId w:val="2"/>
        </w:numPr>
        <w:rPr/>
      </w:pPr>
      <w:r>
        <w:rPr/>
        <w:t>the rate of uptake of such services, and consumer response to them;</w:t>
      </w:r>
    </w:p>
    <w:p>
      <w:pPr>
        <w:pStyle w:val="Normal"/>
        <w:numPr>
          <w:ilvl w:val="0"/>
          <w:numId w:val="1"/>
        </w:numPr>
        <w:rPr/>
      </w:pPr>
      <w:r>
        <w:rPr/>
        <w:t>what steps are taken to ensure that the registrar collects (or has immediate access to) accurate, complete and current contact information on all registrants taking advantage of such services;</w:t>
      </w:r>
    </w:p>
    <w:p>
      <w:pPr>
        <w:pStyle w:val="Normal"/>
        <w:numPr>
          <w:ilvl w:val="0"/>
          <w:numId w:val="1"/>
        </w:numPr>
        <w:rPr/>
      </w:pPr>
      <w:r>
        <w:rPr/>
        <w:t>the circumstances under which contact information of the actual registrant is disclosed pursuant to the RAA provision (i.e., the “evidence of actionable harm” scenario);</w:t>
      </w:r>
    </w:p>
    <w:p>
      <w:pPr>
        <w:pStyle w:val="Normal"/>
        <w:numPr>
          <w:ilvl w:val="0"/>
          <w:numId w:val="1"/>
        </w:numPr>
        <w:rPr/>
      </w:pPr>
      <w:r>
        <w:rPr/>
        <w:t>how registrants are notified when the withheld data is released to third parties;</w:t>
      </w:r>
    </w:p>
    <w:p>
      <w:pPr>
        <w:pStyle w:val="Normal"/>
        <w:numPr>
          <w:ilvl w:val="0"/>
          <w:numId w:val="1"/>
        </w:numPr>
        <w:rPr>
          <w:ins w:id="3" w:author="Steve Metalitz" w:date="2004-05-02T16:54:00Z"/>
        </w:rPr>
      </w:pPr>
      <w:ins w:id="1" w:author="Steve Metalitz" w:date="2004-05-02T17:03:00Z">
        <w:r>
          <w:rPr/>
          <w:t xml:space="preserve">the </w:t>
        </w:r>
      </w:ins>
      <w:ins w:id="2" w:author="Steve Metalitz" w:date="2004-05-02T16:54:00Z">
        <w:r>
          <w:rPr/>
          <w:t xml:space="preserve">impact of such services on registrar portability;  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scalability of such services.  </w:t>
      </w:r>
    </w:p>
    <w:p>
      <w:pPr>
        <w:pStyle w:val="Normal"/>
        <w:rPr>
          <w:ins w:id="5" w:author="Steve Metalitz" w:date="2004-05-02T16:56:00Z"/>
        </w:rPr>
      </w:pPr>
      <w:ins w:id="4" w:author="Steve Metalitz" w:date="2004-05-02T16:56:00Z">
        <w:r>
          <w:rPr/>
        </w:r>
      </w:ins>
    </w:p>
    <w:p>
      <w:pPr>
        <w:pStyle w:val="Normal"/>
        <w:rPr>
          <w:ins w:id="7" w:author="Steve Metalitz" w:date="2004-05-02T16:56:00Z"/>
        </w:rPr>
      </w:pPr>
      <w:ins w:id="6" w:author="Steve Metalitz" w:date="2004-05-02T16:56:00Z">
        <w:r>
          <w:rPr/>
          <w:t>The results of such research could be used to:</w:t>
        </w:r>
      </w:ins>
    </w:p>
    <w:p>
      <w:pPr>
        <w:pStyle w:val="Normal"/>
        <w:numPr>
          <w:ilvl w:val="0"/>
          <w:numId w:val="3"/>
        </w:numPr>
        <w:rPr>
          <w:ins w:id="9" w:author="Steve Metalitz" w:date="2004-05-02T16:56:00Z"/>
        </w:rPr>
      </w:pPr>
      <w:ins w:id="8" w:author="Steve Metalitz" w:date="2004-05-02T16:56:00Z">
        <w:r>
          <w:rPr/>
          <w:t>develop a set of best practices for the operation of such services; and/or</w:t>
        </w:r>
      </w:ins>
    </w:p>
    <w:p>
      <w:pPr>
        <w:pStyle w:val="Normal"/>
        <w:numPr>
          <w:ilvl w:val="0"/>
          <w:numId w:val="3"/>
        </w:numPr>
        <w:rPr>
          <w:ins w:id="11" w:author="Steve Metalitz" w:date="2004-05-02T16:58:00Z"/>
        </w:rPr>
      </w:pPr>
      <w:ins w:id="10" w:author="Steve Metalitz" w:date="2004-05-02T16:56:00Z">
        <w:r>
          <w:rPr/>
          <w:t xml:space="preserve">initiate a policy development process toward changing the terms of Sec. 3.7.7.3, if warranted.  </w:t>
        </w:r>
      </w:ins>
    </w:p>
    <w:p>
      <w:pPr>
        <w:pStyle w:val="Normal"/>
        <w:rPr>
          <w:ins w:id="13" w:author="Steve Metalitz" w:date="2004-05-02T16:58:00Z"/>
        </w:rPr>
      </w:pPr>
      <w:ins w:id="12" w:author="Steve Metalitz" w:date="2004-05-02T16:58:00Z">
        <w:r>
          <w:rPr/>
        </w:r>
      </w:ins>
    </w:p>
    <w:p>
      <w:pPr>
        <w:pStyle w:val="Normal"/>
        <w:rPr/>
      </w:pPr>
      <w:ins w:id="14" w:author="Steve Metalitz" w:date="2004-05-02T16:58:00Z">
        <w:r>
          <w:rPr/>
          <w:t xml:space="preserve">Further </w:t>
        </w:r>
      </w:ins>
      <w:ins w:id="15" w:author="Steve Metalitz" w:date="2004-05-02T17:00:00Z">
        <w:r>
          <w:rPr/>
          <w:t xml:space="preserve">work should also be </w:t>
        </w:r>
      </w:ins>
      <w:ins w:id="16" w:author="Steve Metalitz" w:date="2004-05-02T16:58:00Z">
        <w:r>
          <w:rPr/>
          <w:t xml:space="preserve">conducted on the feasibility of requiring registrars to provide e-mail forwarding services to registrants,  and the impact of such a requirement upon registrant privacy and contactability.  </w:t>
        </w:r>
      </w:ins>
      <w:ins w:id="17" w:author="Steve Metalitz" w:date="2004-05-02T17:00:00Z">
        <w:r>
          <w:rPr/>
          <w:t xml:space="preserve">As a first step, the research agenda outlined above could be expanded to study the operation of such services to the extent they exist today.  </w:t>
        </w:r>
      </w:ins>
      <w:ins w:id="18" w:author="Steve Metalitz" w:date="2004-05-02T16:58:00Z">
        <w:r>
          <w:rPr/>
          <w:t xml:space="preserve">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52:00Z</dcterms:created>
  <dc:creator>Steve Metalitz</dc:creator>
  <dc:description/>
  <cp:keywords/>
  <dc:language>en-US</dc:language>
  <cp:lastModifiedBy>Steve Metalitz</cp:lastModifiedBy>
  <dcterms:modified xsi:type="dcterms:W3CDTF">2004-05-02T21:03:00Z</dcterms:modified>
  <cp:revision>2</cp:revision>
  <dc:subject/>
  <dc:title>Through an appropriate mechanism, further research should be conducted on the use of “proxy registration services” within the framework of Sec</dc:title>
</cp:coreProperties>
</file>