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Steve Metalitz" w:date="2004-05-02T16:53:00Z">
        <w:r>
          <w:rPr/>
          <w:t xml:space="preserve">Through an appropriate mechanism, </w:t>
        </w:r>
      </w:ins>
      <w:r>
        <w:rPr/>
        <w:t>further research should be conducted on the use of “proxy registration services” within the framework of Sec. 3.7.7.3 of the RAA, including but not limited to the following issu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ate of uptake of such services, </w:t>
      </w:r>
      <w:ins w:id="1" w:author="Steve Metalitz" w:date="2004-05-14T17:24:00Z">
        <w:r>
          <w:rPr/>
          <w:t xml:space="preserve">their cost, </w:t>
        </w:r>
      </w:ins>
      <w:del w:id="2" w:author="Steve Metalitz" w:date="2004-05-14T17:24:00Z">
        <w:r>
          <w:rPr/>
          <w:delText xml:space="preserve">their cost, </w:delText>
        </w:r>
      </w:del>
      <w:r>
        <w:rPr/>
        <w:t>and consumer response to them;</w:t>
      </w:r>
    </w:p>
    <w:p>
      <w:pPr>
        <w:pStyle w:val="Normal"/>
        <w:numPr>
          <w:ilvl w:val="0"/>
          <w:numId w:val="1"/>
        </w:numPr>
        <w:rPr/>
      </w:pPr>
      <w:r>
        <w:rPr/>
        <w:t>what steps are taken to ensure that the registrar collects (or has immediate access to) accurate, complete and current contact information on all registrants taking advantage of such services;</w:t>
      </w:r>
    </w:p>
    <w:p>
      <w:pPr>
        <w:pStyle w:val="Normal"/>
        <w:numPr>
          <w:ilvl w:val="0"/>
          <w:numId w:val="1"/>
        </w:numPr>
        <w:rPr/>
      </w:pPr>
      <w:r>
        <w:rPr/>
        <w:t>the circumstances under which contact information of the actual registrant is disclosed pursuant to the RAA provision (i.e., the “evidence of actionable harm” scenario)</w:t>
      </w:r>
      <w:ins w:id="3" w:author="Steve Metalitz" w:date="2004-05-14T17:22:00Z">
        <w:r>
          <w:rPr/>
          <w:t xml:space="preserve"> and the consequences of such disclosures</w:t>
        </w:r>
      </w:ins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how registrants are notified when the withheld data is released to third parties;</w:t>
      </w:r>
    </w:p>
    <w:p>
      <w:pPr>
        <w:pStyle w:val="Normal"/>
        <w:numPr>
          <w:ilvl w:val="0"/>
          <w:numId w:val="1"/>
        </w:numPr>
        <w:rPr>
          <w:ins w:id="6" w:author="Steve Metalitz" w:date="2004-05-02T16:54:00Z"/>
        </w:rPr>
      </w:pPr>
      <w:ins w:id="4" w:author="Steve Metalitz" w:date="2004-05-02T17:03:00Z">
        <w:r>
          <w:rPr/>
          <w:t xml:space="preserve">the </w:t>
        </w:r>
      </w:ins>
      <w:ins w:id="5" w:author="Steve Metalitz" w:date="2004-05-02T16:54:00Z">
        <w:r>
          <w:rPr/>
          <w:t xml:space="preserve">impact of such services on registrar portability;  </w:t>
        </w:r>
      </w:ins>
    </w:p>
    <w:p>
      <w:pPr>
        <w:pStyle w:val="Normal"/>
        <w:numPr>
          <w:ilvl w:val="0"/>
          <w:numId w:val="1"/>
        </w:numPr>
        <w:rPr>
          <w:ins w:id="8" w:author="Steve Metalitz" w:date="2004-05-14T17:20:00Z"/>
        </w:rPr>
      </w:pPr>
      <w:r>
        <w:rPr/>
        <w:t>scalability of such services</w:t>
      </w:r>
      <w:ins w:id="7" w:author="Steve Metalitz" w:date="2004-05-14T17:20:00Z">
        <w:r>
          <w:rPr/>
          <w:t>;</w:t>
        </w:r>
      </w:ins>
    </w:p>
    <w:p>
      <w:pPr>
        <w:pStyle w:val="Normal"/>
        <w:numPr>
          <w:ilvl w:val="0"/>
          <w:numId w:val="1"/>
        </w:numPr>
        <w:ind w:left="720" w:right="720" w:hanging="360"/>
        <w:rPr>
          <w:ins w:id="10" w:author="Steve Metalitz" w:date="2004-05-14T17:20:00Z"/>
        </w:rPr>
      </w:pPr>
      <w:ins w:id="9" w:author="Steve Metalitz" w:date="2004-05-14T17:20:00Z">
        <w:r>
          <w:rPr/>
          <w:t>concerns raised by customers regarding disclosure of data;</w:t>
        </w:r>
      </w:ins>
    </w:p>
    <w:p>
      <w:pPr>
        <w:pStyle w:val="Normal"/>
        <w:numPr>
          <w:ilvl w:val="0"/>
          <w:numId w:val="1"/>
        </w:numPr>
        <w:ind w:left="720" w:right="720" w:hanging="360"/>
        <w:rPr>
          <w:ins w:id="14" w:author="Steve Metalitz" w:date="2004-05-14T17:20:00Z"/>
        </w:rPr>
      </w:pPr>
      <w:ins w:id="11" w:author="Steve Metalitz" w:date="2004-05-14T17:20:00Z">
        <w:r>
          <w:rPr/>
          <w:t>complaints about registrar proxy or 3</w:t>
        </w:r>
      </w:ins>
      <w:ins w:id="12" w:author="Steve Metalitz" w:date="2004-05-14T17:20:00Z">
        <w:r>
          <w:rPr>
            <w:vertAlign w:val="superscript"/>
          </w:rPr>
          <w:t>rd</w:t>
        </w:r>
      </w:ins>
      <w:ins w:id="13" w:author="Steve Metalitz" w:date="2004-05-14T17:20:00Z">
        <w:r>
          <w:rPr/>
          <w:t xml:space="preserve"> party proxy services, including complaints to or by law enforcement officials;</w:t>
        </w:r>
      </w:ins>
    </w:p>
    <w:p>
      <w:pPr>
        <w:pStyle w:val="Normal"/>
        <w:numPr>
          <w:ilvl w:val="0"/>
          <w:numId w:val="1"/>
        </w:numPr>
        <w:ind w:left="720" w:right="720" w:hanging="360"/>
        <w:rPr>
          <w:ins w:id="17" w:author="Steve Metalitz" w:date="2004-05-14T17:20:00Z"/>
        </w:rPr>
      </w:pPr>
      <w:ins w:id="15" w:author="Steve Metalitz" w:date="2004-05-14T17:23:00Z">
        <w:r>
          <w:rPr/>
          <w:t>contractual terms between registrants and proxy services</w:t>
        </w:r>
      </w:ins>
      <w:ins w:id="16" w:author="Steve Metalitz" w:date="2004-05-14T17:20:00Z">
        <w:r>
          <w:rPr/>
          <w:t xml:space="preserve">. </w:t>
        </w:r>
      </w:ins>
    </w:p>
    <w:p>
      <w:pPr>
        <w:pStyle w:val="Normal"/>
        <w:ind w:left="360" w:hanging="0"/>
        <w:rPr>
          <w:ins w:id="19" w:author="Steve Metalitz" w:date="2004-05-14T17:20:00Z"/>
        </w:rPr>
      </w:pPr>
      <w:ins w:id="18" w:author="Steve Metalitz" w:date="2004-05-14T17:20:00Z">
        <w:r>
          <w:rPr/>
          <w:t xml:space="preserve">  </w:t>
        </w:r>
      </w:ins>
    </w:p>
    <w:p>
      <w:pPr>
        <w:pStyle w:val="Normal"/>
        <w:rPr>
          <w:ins w:id="21" w:author="Steve Metalitz" w:date="2004-05-02T16:56:00Z"/>
        </w:rPr>
      </w:pPr>
      <w:ins w:id="20" w:author="Steve Metalitz" w:date="2004-05-02T16:56:00Z">
        <w:r>
          <w:rPr/>
        </w:r>
      </w:ins>
    </w:p>
    <w:p>
      <w:pPr>
        <w:pStyle w:val="Normal"/>
        <w:rPr>
          <w:ins w:id="23" w:author="Steve Metalitz" w:date="2004-05-02T16:56:00Z"/>
        </w:rPr>
      </w:pPr>
      <w:ins w:id="22" w:author="Steve Metalitz" w:date="2004-05-02T16:56:00Z">
        <w:r>
          <w:rPr/>
          <w:t>The results of such research could be used to:</w:t>
        </w:r>
      </w:ins>
    </w:p>
    <w:p>
      <w:pPr>
        <w:pStyle w:val="Normal"/>
        <w:numPr>
          <w:ilvl w:val="0"/>
          <w:numId w:val="3"/>
        </w:numPr>
        <w:rPr>
          <w:ins w:id="25" w:author="Steve Metalitz" w:date="2004-05-02T16:56:00Z"/>
        </w:rPr>
      </w:pPr>
      <w:ins w:id="24" w:author="Steve Metalitz" w:date="2004-05-02T16:56:00Z">
        <w:r>
          <w:rPr/>
          <w:t>develop a set of best practices for the operation of such services; and/or</w:t>
        </w:r>
      </w:ins>
    </w:p>
    <w:p>
      <w:pPr>
        <w:pStyle w:val="Normal"/>
        <w:numPr>
          <w:ilvl w:val="0"/>
          <w:numId w:val="3"/>
        </w:numPr>
        <w:rPr>
          <w:ins w:id="29" w:author="Steve Metalitz" w:date="2004-05-02T16:57:00Z"/>
        </w:rPr>
      </w:pPr>
      <w:ins w:id="26" w:author="Steve Metalitz" w:date="2004-05-02T16:56:00Z">
        <w:r>
          <w:rPr/>
          <w:t xml:space="preserve">initiate a policy development </w:t>
        </w:r>
      </w:ins>
      <w:ins w:id="27" w:author="Steve Metalitz" w:date="2004-05-14T17:19:00Z">
        <w:r>
          <w:rPr/>
          <w:t xml:space="preserve">or other appropriate process </w:t>
        </w:r>
      </w:ins>
      <w:ins w:id="28" w:author="Steve Metalitz" w:date="2004-05-02T16:57:00Z">
        <w:r>
          <w:rPr/>
          <w:t xml:space="preserve">toward changing the terms of Sec. 3.7.7.3, if warranted.  </w:t>
        </w:r>
      </w:ins>
    </w:p>
    <w:p>
      <w:pPr>
        <w:pStyle w:val="Normal"/>
        <w:rPr>
          <w:ins w:id="31" w:author="Steve Metalitz" w:date="2004-05-02T16:57:00Z"/>
        </w:rPr>
      </w:pPr>
      <w:ins w:id="30" w:author="Steve Metalitz" w:date="2004-05-02T16:57:00Z">
        <w:r>
          <w:rPr/>
        </w:r>
      </w:ins>
    </w:p>
    <w:p>
      <w:pPr>
        <w:pStyle w:val="Normal"/>
        <w:rPr/>
      </w:pPr>
      <w:ins w:id="32" w:author="Steve Metalitz" w:date="2004-05-02T16:57:00Z">
        <w:r>
          <w:rPr/>
          <w:t xml:space="preserve">Further </w:t>
        </w:r>
      </w:ins>
      <w:ins w:id="33" w:author="Steve Metalitz" w:date="2004-05-02T17:00:00Z">
        <w:r>
          <w:rPr/>
          <w:t xml:space="preserve">work should also be </w:t>
        </w:r>
      </w:ins>
      <w:ins w:id="34" w:author="Steve Metalitz" w:date="2004-05-02T16:58:00Z">
        <w:r>
          <w:rPr/>
          <w:t xml:space="preserve">conducted on the feasibility of requiring registrars to provide e-mail forwarding services to registrants,  and the impact of such a requirement upon registrant privacy and contactability.  </w:t>
        </w:r>
      </w:ins>
      <w:ins w:id="35" w:author="Steve Metalitz" w:date="2004-05-02T17:00:00Z">
        <w:r>
          <w:rPr/>
          <w:t xml:space="preserve">As a first step, the research agenda outlined above could be expanded to study the operation of such services to the extent they exist today.  </w:t>
        </w:r>
      </w:ins>
      <w:ins w:id="36" w:author="Steve Metalitz" w:date="2004-05-02T16:58:00Z">
        <w:r>
          <w:rPr/>
          <w:t xml:space="preserve"> 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1:15:00Z</dcterms:created>
  <dc:creator>Steve Metalitz</dc:creator>
  <dc:description/>
  <cp:keywords/>
  <dc:language>en-US</dc:language>
  <cp:lastModifiedBy>Steve Metalitz</cp:lastModifiedBy>
  <dcterms:modified xsi:type="dcterms:W3CDTF">2004-05-14T21:25:00Z</dcterms:modified>
  <cp:revision>3</cp:revision>
  <dc:subject/>
  <dc:title>Through an appropriate mechanism, further research should be conducted on the use of “proxy registration services” within the framework of Sec</dc:title>
</cp:coreProperties>
</file>